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Дело № 5-980-2102/202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</w:rPr>
        <w:t>УИД 86MS0005-01-2024-005242-08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ород Нижневартовск                                                                    15 июля 2024 г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материалы по делу об административном правонарушении в отношении Зайцева Геннадия Карловича, … года рождения, уроженца …, проживающего по адресу: .. в/у …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йцев Г.К. 28.04.2024 года в 21:21 на 650 км автодороги Тюмень-Ханты-Мансийск, управляя автомобилем «Лада Нива», государственный регистрационный знак …, в нарушение п. 1.3 Правил дорожного движения РФ, совершил обгон впереди движущегося транспортного средства в зоне действия дорожного знака 3.20 «Обгон запрещен» с выездом на полосу дороги, предназначенную для встречного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рассмотрение административного материала Зайцев Г.К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4 статьи 12.1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color w:val="000000"/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пункту 1.3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, </w:t>
      </w:r>
      <w:r>
        <w:rPr>
          <w:color w:val="000000"/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Конституции РФ, рапорт инспектора ДПС, схему места совершения административного правонарушения, карточку операции с ВУ, </w:t>
      </w:r>
      <w:r>
        <w:rPr>
          <w:color w:val="000000"/>
          <w:sz w:val="28"/>
          <w:szCs w:val="28"/>
        </w:rPr>
        <w:t>дислокацию дорожных знаков, а также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. 3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. 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йцева Геннадия Карло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730007847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</w:t>
      </w:r>
      <w:r>
        <w:rPr>
          <w:sz w:val="28"/>
          <w:szCs w:val="28"/>
        </w:rPr>
        <w:t xml:space="preserve">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